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中国建设银行</w:t>
      </w:r>
      <w:r>
        <w:rPr>
          <w:color w:val="FF0000"/>
          <w:sz w:val="24"/>
          <w:szCs w:val="32"/>
          <w:lang w:val="en-US" w:eastAsia="zh-CN"/>
        </w:rPr>
        <w:t>app</w:t>
      </w:r>
      <w:r>
        <w:rPr>
          <w:color w:val="FF0000"/>
          <w:sz w:val="24"/>
          <w:szCs w:val="32"/>
          <w:lang w:val="en-US" w:eastAsia="zh-CN"/>
        </w:rPr>
        <w:t>缴费方法</w:t>
      </w:r>
    </w:p>
    <w:p>
      <w:pPr>
        <w:pStyle w:val="Normal"/>
        <w:jc w:val="left"/>
        <w:rPr>
          <w:sz w:val="21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2190</wp:posOffset>
                </wp:positionH>
                <wp:positionV relativeFrom="paragraph">
                  <wp:posOffset>460375</wp:posOffset>
                </wp:positionV>
                <wp:extent cx="410210" cy="351790"/>
                <wp:effectExtent l="6350" t="6350" r="6985" b="698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stroked="t" o:allowincell="f" style="position:absolute;margin-left:79.7pt;margin-top:36.25pt;width:32.25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428875" cy="41808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1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215</wp:posOffset>
                </wp:positionH>
                <wp:positionV relativeFrom="paragraph">
                  <wp:posOffset>3941445</wp:posOffset>
                </wp:positionV>
                <wp:extent cx="410210" cy="351790"/>
                <wp:effectExtent l="6350" t="6350" r="6985" b="698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t" o:allowincell="f" style="position:absolute;margin-left:155.45pt;margin-top:310.35pt;width:32.25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28875" cy="41884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03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28875" cy="41871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05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中国建设银行微信公众号缴费方法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</wp:posOffset>
                </wp:positionH>
                <wp:positionV relativeFrom="paragraph">
                  <wp:posOffset>2731770</wp:posOffset>
                </wp:positionV>
                <wp:extent cx="1113790" cy="227965"/>
                <wp:effectExtent l="6985" t="6985" r="6985" b="635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stroked="t" o:allowincell="f" style="position:absolute;margin-left:41.1pt;margin-top:215.1pt;width:87.65pt;height:1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428875" cy="418084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21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</wp:posOffset>
                </wp:positionH>
                <wp:positionV relativeFrom="paragraph">
                  <wp:posOffset>101600</wp:posOffset>
                </wp:positionV>
                <wp:extent cx="769620" cy="227965"/>
                <wp:effectExtent l="6350" t="6985" r="6985" b="635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stroked="t" o:allowincell="f" style="position:absolute;margin-left:66.6pt;margin-top:8pt;width:60.55pt;height:1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770</wp:posOffset>
                </wp:positionH>
                <wp:positionV relativeFrom="paragraph">
                  <wp:posOffset>2964180</wp:posOffset>
                </wp:positionV>
                <wp:extent cx="395605" cy="439420"/>
                <wp:effectExtent l="6985" t="6350" r="6350" b="6985"/>
                <wp:wrapNone/>
                <wp:docPr id="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439560"/>
                        </a:xfrm>
                        <a:custGeom>
                          <a:avLst/>
                          <a:gdLst>
                            <a:gd name="textAreaLeft" fmla="*/ 10800 w 224280"/>
                            <a:gd name="textAreaRight" fmla="*/ 213480 w 224280"/>
                            <a:gd name="textAreaTop" fmla="*/ 10800 h 249120"/>
                            <a:gd name="textAreaBottom" fmla="*/ 23832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3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8"/>
                              </a:lnTo>
                              <a:arcTo wR="3600" hR="3600" stAng="10800000" swAng="-5400000"/>
                              <a:lnTo>
                                <a:pt x="18000" y="23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" stroked="t" o:allowincell="f" style="position:absolute;margin-left:55.1pt;margin-top:233.4pt;width:31.1pt;height:3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428875" cy="41656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55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28875" cy="418084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21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28875" cy="419481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87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cha</dc:creator>
  <dc:description/>
  <dc:language>en-US</dc:language>
  <cp:lastModifiedBy>吴继杰</cp:lastModifiedBy>
  <dcterms:modified xsi:type="dcterms:W3CDTF">2020-11-18T07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