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徐州工程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共青团先进集体和先进个人表彰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hd w:fill="E5E5E5" w:val="clear"/>
        </w:rPr>
      </w:pPr>
      <w:r>
        <w:rPr>
          <w:rFonts w:ascii="宋体;SimSun" w:hAnsi="宋体;SimSun" w:cs="宋体;SimSun"/>
          <w:szCs w:val="21"/>
        </w:rPr>
        <w:t>红旗团委（总支）</w:t>
      </w:r>
    </w:p>
    <w:p>
      <w:pPr>
        <w:pStyle w:val="Normal"/>
        <w:ind w:firstLine="420"/>
        <w:rPr/>
      </w:pPr>
      <w:r>
        <w:rPr/>
        <w:t>数学与统计学院、土木工程学院、人文学院、食品与生物工程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红旗团支部</w:t>
      </w:r>
    </w:p>
    <w:p>
      <w:pPr>
        <w:pStyle w:val="Normal"/>
        <w:ind w:firstLine="420"/>
        <w:rPr>
          <w:szCs w:val="22"/>
        </w:rPr>
      </w:pPr>
      <w:r>
        <w:rPr/>
        <w:t>17</w:t>
      </w:r>
      <w:r>
        <w:rPr/>
        <w:t>应化</w:t>
      </w:r>
      <w:r>
        <w:rPr/>
        <w:t>2</w:t>
      </w:r>
      <w:r>
        <w:rPr/>
        <w:t>、</w:t>
      </w:r>
      <w:r>
        <w:rPr/>
        <w:t>18</w:t>
      </w:r>
      <w:r>
        <w:rPr/>
        <w:t>高分子</w:t>
      </w:r>
      <w:r>
        <w:rPr/>
        <w:t>2</w:t>
      </w:r>
      <w:r>
        <w:rPr/>
        <w:t>、</w:t>
      </w:r>
      <w:r>
        <w:rPr/>
        <w:t>18</w:t>
      </w:r>
      <w:r>
        <w:rPr/>
        <w:t>应化</w:t>
      </w:r>
      <w:r>
        <w:rPr/>
        <w:t>2</w:t>
      </w:r>
      <w:r>
        <w:rPr/>
        <w:t>、</w:t>
      </w:r>
      <w:r>
        <w:rPr/>
        <w:t>19</w:t>
      </w:r>
      <w:r>
        <w:rPr/>
        <w:t>材工、</w:t>
      </w:r>
      <w:r>
        <w:rPr/>
        <w:t>18</w:t>
      </w:r>
      <w:r>
        <w:rPr/>
        <w:t>机器人工程班团支部、</w:t>
      </w:r>
      <w:r>
        <w:rPr/>
        <w:t>19</w:t>
      </w:r>
      <w:r>
        <w:rPr/>
        <w:t>电气工程及其自动化</w:t>
      </w:r>
      <w:r>
        <w:rPr/>
        <w:t>1</w:t>
      </w:r>
      <w:r>
        <w:rPr/>
        <w:t>班团支部、</w:t>
      </w:r>
      <w:r>
        <w:rPr/>
        <w:t>17</w:t>
      </w:r>
      <w:r>
        <w:rPr/>
        <w:t>房管</w:t>
      </w:r>
      <w:r>
        <w:rPr/>
        <w:t>2</w:t>
      </w:r>
      <w:r>
        <w:rPr/>
        <w:t>、</w:t>
      </w:r>
      <w:r>
        <w:rPr/>
        <w:t>17</w:t>
      </w:r>
      <w:r>
        <w:rPr/>
        <w:t>信管</w:t>
      </w:r>
      <w:r>
        <w:rPr/>
        <w:t>2</w:t>
      </w:r>
      <w:r>
        <w:rPr/>
        <w:t>、</w:t>
      </w:r>
      <w:r>
        <w:rPr>
          <w:rFonts w:eastAsia="Calibri"/>
        </w:rPr>
        <w:t xml:space="preserve"> </w:t>
      </w:r>
      <w:r>
        <w:rPr/>
        <w:t>18</w:t>
      </w:r>
      <w:r>
        <w:rPr/>
        <w:t>房管</w:t>
      </w: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18</w:t>
      </w:r>
      <w:r>
        <w:rPr/>
        <w:t>信管</w:t>
      </w:r>
      <w:r>
        <w:rPr/>
        <w:t>1</w:t>
      </w:r>
      <w:r>
        <w:rPr/>
        <w:t>、</w:t>
      </w:r>
      <w:r>
        <w:rPr/>
        <w:t>18</w:t>
      </w:r>
      <w:r>
        <w:rPr/>
        <w:t>环境工程</w:t>
      </w:r>
      <w:r>
        <w:rPr/>
        <w:t>2</w:t>
      </w:r>
      <w:r>
        <w:rPr/>
        <w:t>班、</w:t>
      </w:r>
      <w:r>
        <w:rPr/>
        <w:t>18</w:t>
      </w:r>
      <w:r>
        <w:rPr/>
        <w:t>风景园林</w:t>
      </w:r>
      <w:r>
        <w:rPr/>
        <w:t>1</w:t>
      </w:r>
      <w:r>
        <w:rPr/>
        <w:t>班、</w:t>
      </w:r>
      <w:r>
        <w:rPr/>
        <w:t>18</w:t>
      </w:r>
      <w:r>
        <w:rPr/>
        <w:t>风景园林</w:t>
      </w:r>
      <w:r>
        <w:rPr/>
        <w:t>2</w:t>
      </w:r>
      <w:r>
        <w:rPr/>
        <w:t>班、</w:t>
      </w:r>
      <w:r>
        <w:rPr/>
        <w:t>19</w:t>
      </w:r>
      <w:r>
        <w:rPr/>
        <w:t>环境工程</w:t>
      </w:r>
      <w:r>
        <w:rPr/>
        <w:t>2</w:t>
      </w:r>
      <w:r>
        <w:rPr/>
        <w:t>班、</w:t>
      </w:r>
      <w:r>
        <w:rPr/>
        <w:t>19</w:t>
      </w:r>
      <w:r>
        <w:rPr/>
        <w:t>风景园林</w:t>
      </w:r>
      <w:r>
        <w:rPr/>
        <w:t>2</w:t>
      </w:r>
      <w:r>
        <w:rPr/>
        <w:t>班、</w:t>
      </w:r>
      <w:r>
        <w:rPr/>
        <w:t>17</w:t>
      </w:r>
      <w:r>
        <w:rPr/>
        <w:t>机电</w:t>
      </w:r>
      <w:r>
        <w:rPr/>
        <w:t>1</w:t>
      </w:r>
      <w:r>
        <w:rPr/>
        <w:t>、</w:t>
      </w:r>
      <w:r>
        <w:rPr/>
        <w:t>19</w:t>
      </w:r>
      <w:r>
        <w:rPr/>
        <w:t>材控</w:t>
      </w:r>
      <w:r>
        <w:rPr/>
        <w:t>1</w:t>
      </w:r>
      <w:r>
        <w:rPr/>
        <w:t>、</w:t>
      </w:r>
      <w:r>
        <w:rPr/>
        <w:t>18</w:t>
      </w:r>
      <w:r>
        <w:rPr/>
        <w:t>机械</w:t>
      </w:r>
      <w:r>
        <w:rPr/>
        <w:t>2</w:t>
      </w:r>
      <w:r>
        <w:rPr/>
        <w:t>、</w:t>
      </w:r>
      <w:r>
        <w:rPr/>
        <w:t>17</w:t>
      </w:r>
      <w:r>
        <w:rPr/>
        <w:t>机械转本、</w:t>
      </w:r>
      <w:r>
        <w:rPr/>
        <w:t>17</w:t>
      </w:r>
      <w:r>
        <w:rPr/>
        <w:t>机卓、</w:t>
      </w:r>
      <w:r>
        <w:rPr/>
        <w:t>18</w:t>
      </w:r>
      <w:r>
        <w:rPr/>
        <w:t>材控、</w:t>
      </w:r>
      <w:r>
        <w:rPr/>
        <w:t>17</w:t>
      </w:r>
      <w:r>
        <w:rPr/>
        <w:t>工设、</w:t>
      </w:r>
      <w:r>
        <w:rPr/>
        <w:t>17</w:t>
      </w:r>
      <w:r>
        <w:rPr/>
        <w:t>材控</w:t>
      </w:r>
      <w:r>
        <w:rPr/>
        <w:t>2</w:t>
      </w:r>
      <w:r>
        <w:rPr/>
        <w:t>、</w:t>
      </w:r>
      <w:r>
        <w:rPr/>
        <w:t>18</w:t>
      </w:r>
      <w:r>
        <w:rPr/>
        <w:t>小教</w:t>
      </w:r>
      <w:r>
        <w:rPr/>
        <w:t>1</w:t>
      </w:r>
      <w:r>
        <w:rPr/>
        <w:t>、</w:t>
      </w:r>
      <w:r>
        <w:rPr/>
        <w:t>18</w:t>
      </w:r>
      <w:r>
        <w:rPr/>
        <w:t>小教</w:t>
      </w:r>
      <w:r>
        <w:rPr/>
        <w:t>2</w:t>
      </w:r>
      <w:r>
        <w:rPr/>
        <w:t>、</w:t>
      </w:r>
      <w:r>
        <w:rPr/>
        <w:t>18</w:t>
      </w:r>
      <w:r>
        <w:rPr/>
        <w:t>小教</w:t>
      </w:r>
      <w:r>
        <w:rPr/>
        <w:t>3</w:t>
      </w:r>
      <w:r>
        <w:rPr/>
        <w:t>、</w:t>
      </w:r>
      <w:r>
        <w:rPr/>
        <w:t>18</w:t>
      </w:r>
      <w:r>
        <w:rPr/>
        <w:t>学前</w:t>
      </w:r>
      <w:r>
        <w:rPr/>
        <w:t>1</w:t>
      </w:r>
      <w:r>
        <w:rPr/>
        <w:t>、</w:t>
      </w:r>
      <w:r>
        <w:rPr/>
        <w:t>18</w:t>
      </w:r>
      <w:r>
        <w:rPr/>
        <w:t>学前</w:t>
      </w:r>
      <w:r>
        <w:rPr/>
        <w:t>2</w:t>
      </w:r>
      <w:r>
        <w:rPr/>
        <w:t>、</w:t>
      </w:r>
      <w:r>
        <w:rPr/>
        <w:t>17</w:t>
      </w:r>
      <w:r>
        <w:rPr/>
        <w:t>财管</w:t>
      </w:r>
      <w:r>
        <w:rPr/>
        <w:t>1</w:t>
      </w:r>
      <w:r>
        <w:rPr/>
        <w:t>、</w:t>
      </w:r>
      <w:r>
        <w:rPr/>
        <w:t>17</w:t>
      </w:r>
      <w:r>
        <w:rPr/>
        <w:t>会计</w:t>
      </w:r>
      <w:r>
        <w:rPr/>
        <w:t>3</w:t>
      </w:r>
      <w:r>
        <w:rPr/>
        <w:t>、</w:t>
      </w:r>
      <w:r>
        <w:rPr/>
        <w:t>17</w:t>
      </w:r>
      <w:r>
        <w:rPr/>
        <w:t>会计</w:t>
      </w:r>
      <w:r>
        <w:rPr/>
        <w:t>4</w:t>
      </w:r>
      <w:r>
        <w:rPr/>
        <w:t>、</w:t>
      </w:r>
      <w:r>
        <w:rPr/>
        <w:t>17</w:t>
      </w:r>
      <w:r>
        <w:rPr/>
        <w:t>金融</w:t>
      </w:r>
      <w:r>
        <w:rPr/>
        <w:t>2</w:t>
      </w:r>
      <w:r>
        <w:rPr/>
        <w:t>、</w:t>
      </w:r>
      <w:r>
        <w:rPr/>
        <w:t>17</w:t>
      </w:r>
      <w:r>
        <w:rPr/>
        <w:t>金融</w:t>
      </w:r>
      <w:r>
        <w:rPr/>
        <w:t>3</w:t>
      </w:r>
      <w:r>
        <w:rPr/>
        <w:t>、</w:t>
      </w:r>
      <w:r>
        <w:rPr/>
        <w:t>18</w:t>
      </w:r>
      <w:r>
        <w:rPr/>
        <w:t>财管</w:t>
      </w:r>
      <w:r>
        <w:rPr/>
        <w:t>3</w:t>
      </w:r>
      <w:r>
        <w:rPr/>
        <w:t>、</w:t>
      </w:r>
      <w:r>
        <w:rPr/>
        <w:t>18</w:t>
      </w:r>
      <w:r>
        <w:rPr/>
        <w:t>财管单、</w:t>
      </w:r>
      <w:r>
        <w:rPr/>
        <w:t>18</w:t>
      </w:r>
      <w:r>
        <w:rPr/>
        <w:t>会计</w:t>
      </w:r>
      <w:r>
        <w:rPr/>
        <w:t>2</w:t>
      </w:r>
      <w:r>
        <w:rPr/>
        <w:t>、</w:t>
      </w:r>
      <w:r>
        <w:rPr/>
        <w:t>18</w:t>
      </w:r>
      <w:r>
        <w:rPr/>
        <w:t>金融</w:t>
      </w:r>
      <w:r>
        <w:rPr/>
        <w:t>3</w:t>
      </w:r>
      <w:r>
        <w:rPr/>
        <w:t>、</w:t>
      </w:r>
      <w:r>
        <w:rPr/>
        <w:t>18</w:t>
      </w:r>
      <w:r>
        <w:rPr/>
        <w:t>经济</w:t>
      </w:r>
      <w:r>
        <w:rPr/>
        <w:t>2</w:t>
      </w:r>
      <w:r>
        <w:rPr/>
        <w:t>、</w:t>
      </w:r>
      <w:r>
        <w:rPr/>
        <w:t>18</w:t>
      </w:r>
      <w:r>
        <w:rPr/>
        <w:t>广告团支部、</w:t>
      </w:r>
      <w:r>
        <w:rPr/>
        <w:t>18</w:t>
      </w:r>
      <w:r>
        <w:rPr/>
        <w:t>中文</w:t>
      </w:r>
      <w:r>
        <w:rPr/>
        <w:t>2</w:t>
      </w:r>
      <w:r>
        <w:rPr/>
        <w:t>团支部、</w:t>
      </w:r>
      <w:r>
        <w:rPr/>
        <w:t>19</w:t>
      </w:r>
      <w:r>
        <w:rPr/>
        <w:t>广告团支部、</w:t>
      </w:r>
      <w:r>
        <w:rPr/>
        <w:t>19</w:t>
      </w:r>
      <w:r>
        <w:rPr/>
        <w:t>中文</w:t>
      </w:r>
      <w:r>
        <w:rPr/>
        <w:t>4</w:t>
      </w:r>
      <w:r>
        <w:rPr/>
        <w:t>团支部、</w:t>
      </w:r>
      <w:r>
        <w:rPr/>
        <w:t>17</w:t>
      </w:r>
      <w:r>
        <w:rPr/>
        <w:t>电商</w:t>
      </w:r>
      <w:r>
        <w:rPr/>
        <w:t>2</w:t>
      </w:r>
      <w:r>
        <w:rPr/>
        <w:t>班、</w:t>
      </w:r>
      <w:r>
        <w:rPr/>
        <w:t>17</w:t>
      </w:r>
      <w:r>
        <w:rPr/>
        <w:t>国贸</w:t>
      </w:r>
      <w:r>
        <w:rPr/>
        <w:t>3</w:t>
      </w:r>
      <w:r>
        <w:rPr/>
        <w:t>班、</w:t>
      </w:r>
      <w:r>
        <w:rPr/>
        <w:t>17</w:t>
      </w:r>
      <w:r>
        <w:rPr/>
        <w:t>旅管</w:t>
      </w:r>
      <w:r>
        <w:rPr/>
        <w:t>1</w:t>
      </w:r>
      <w:r>
        <w:rPr/>
        <w:t>班、</w:t>
      </w:r>
      <w:r>
        <w:rPr/>
        <w:t>17</w:t>
      </w:r>
      <w:r>
        <w:rPr/>
        <w:t>营销</w:t>
      </w:r>
      <w:r>
        <w:rPr/>
        <w:t>1</w:t>
      </w:r>
      <w:r>
        <w:rPr/>
        <w:t>班、</w:t>
      </w:r>
      <w:r>
        <w:rPr/>
        <w:t>18</w:t>
      </w:r>
      <w:r>
        <w:rPr/>
        <w:t>电商</w:t>
      </w:r>
      <w:r>
        <w:rPr/>
        <w:t>2</w:t>
      </w:r>
      <w:r>
        <w:rPr/>
        <w:t>班、</w:t>
      </w:r>
      <w:r>
        <w:rPr/>
        <w:t>18</w:t>
      </w:r>
      <w:r>
        <w:rPr/>
        <w:t>国贸</w:t>
      </w:r>
      <w:r>
        <w:rPr/>
        <w:t>1</w:t>
      </w:r>
      <w:r>
        <w:rPr/>
        <w:t>班、</w:t>
      </w:r>
      <w:r>
        <w:rPr/>
        <w:t>18</w:t>
      </w:r>
      <w:r>
        <w:rPr/>
        <w:t>旅管</w:t>
      </w:r>
      <w:r>
        <w:rPr/>
        <w:t>1</w:t>
      </w:r>
      <w:r>
        <w:rPr/>
        <w:t>班、</w:t>
      </w:r>
      <w:r>
        <w:rPr/>
        <w:t>18</w:t>
      </w:r>
      <w:r>
        <w:rPr/>
        <w:t>营销</w:t>
      </w:r>
      <w:r>
        <w:rPr/>
        <w:t>2</w:t>
      </w:r>
      <w:r>
        <w:rPr/>
        <w:t>班、</w:t>
      </w:r>
      <w:r>
        <w:rPr/>
        <w:t>18</w:t>
      </w:r>
      <w:r>
        <w:rPr/>
        <w:t>食卓、</w:t>
      </w:r>
      <w:r>
        <w:rPr/>
        <w:t>18</w:t>
      </w:r>
      <w:r>
        <w:rPr/>
        <w:t>食安</w:t>
      </w:r>
      <w:r>
        <w:rPr/>
        <w:t>2</w:t>
      </w:r>
      <w:r>
        <w:rPr/>
        <w:t>、</w:t>
      </w:r>
      <w:r>
        <w:rPr/>
        <w:t>18</w:t>
      </w:r>
      <w:r>
        <w:rPr/>
        <w:t>食工</w:t>
      </w:r>
      <w:r>
        <w:rPr/>
        <w:t>1</w:t>
      </w:r>
      <w:r>
        <w:rPr/>
        <w:t>、</w:t>
      </w:r>
      <w:r>
        <w:rPr/>
        <w:t>18</w:t>
      </w:r>
      <w:r>
        <w:rPr/>
        <w:t>食工</w:t>
      </w:r>
      <w:r>
        <w:rPr/>
        <w:t>2</w:t>
      </w:r>
      <w:r>
        <w:rPr/>
        <w:t>、</w:t>
      </w:r>
      <w:r>
        <w:rPr/>
        <w:t>19</w:t>
      </w:r>
      <w:r>
        <w:rPr/>
        <w:t>食工</w:t>
      </w:r>
      <w:r>
        <w:rPr/>
        <w:t>2</w:t>
      </w:r>
      <w:r>
        <w:rPr/>
        <w:t>、</w:t>
      </w:r>
      <w:r>
        <w:rPr/>
        <w:t>18</w:t>
      </w:r>
      <w:r>
        <w:rPr/>
        <w:t>信计嵌</w:t>
      </w:r>
      <w:r>
        <w:rPr/>
        <w:t>1</w:t>
      </w:r>
      <w:r>
        <w:rPr/>
        <w:t>团支部、</w:t>
      </w:r>
      <w:r>
        <w:rPr/>
        <w:t>18</w:t>
      </w:r>
      <w:r>
        <w:rPr/>
        <w:t>信计嵌</w:t>
      </w:r>
      <w:r>
        <w:rPr/>
        <w:t>2</w:t>
      </w:r>
      <w:r>
        <w:rPr/>
        <w:t>团支部、</w:t>
      </w:r>
      <w:r>
        <w:rPr/>
        <w:t>18</w:t>
      </w:r>
      <w:r>
        <w:rPr/>
        <w:t>社体</w:t>
      </w:r>
      <w:r>
        <w:rPr/>
        <w:t>1</w:t>
      </w:r>
      <w:r>
        <w:rPr/>
        <w:t>班团支部、</w:t>
      </w:r>
      <w:r>
        <w:rPr/>
        <w:t>2018</w:t>
      </w:r>
      <w:r>
        <w:rPr/>
        <w:t>级地下空间工程团支部、</w:t>
      </w:r>
      <w:r>
        <w:rPr/>
        <w:t>2018</w:t>
      </w:r>
      <w:r>
        <w:rPr/>
        <w:t>级工程管理团支部、</w:t>
      </w:r>
      <w:r>
        <w:rPr/>
        <w:t>2018</w:t>
      </w:r>
      <w:r>
        <w:rPr/>
        <w:t>级土木工程</w:t>
      </w:r>
      <w:r>
        <w:rPr/>
        <w:t>1</w:t>
      </w:r>
      <w:r>
        <w:rPr/>
        <w:t>团支部、</w:t>
      </w:r>
      <w:r>
        <w:rPr/>
        <w:t>2018</w:t>
      </w:r>
      <w:r>
        <w:rPr/>
        <w:t>级工程造价团支部、</w:t>
      </w:r>
      <w:r>
        <w:rPr/>
        <w:t>2019</w:t>
      </w:r>
      <w:r>
        <w:rPr/>
        <w:t>级安全工程团支部、</w:t>
      </w:r>
      <w:r>
        <w:rPr/>
        <w:t>2019</w:t>
      </w:r>
      <w:r>
        <w:rPr/>
        <w:t>级土木工程</w:t>
      </w:r>
      <w:r>
        <w:rPr/>
        <w:t>2</w:t>
      </w:r>
      <w:r>
        <w:rPr/>
        <w:t>团支部、</w:t>
      </w:r>
      <w:r>
        <w:rPr/>
        <w:t>18</w:t>
      </w:r>
      <w:r>
        <w:rPr/>
        <w:t>英语</w:t>
      </w:r>
      <w:r>
        <w:rPr/>
        <w:t>3</w:t>
      </w:r>
      <w:r>
        <w:rPr/>
        <w:t>班团支部、</w:t>
      </w:r>
      <w:r>
        <w:rPr/>
        <w:t>18</w:t>
      </w:r>
      <w:r>
        <w:rPr/>
        <w:t>英语</w:t>
      </w:r>
      <w:r>
        <w:rPr/>
        <w:t>4</w:t>
      </w:r>
      <w:r>
        <w:rPr/>
        <w:t>班团支部、物理与新能源学院</w:t>
      </w:r>
      <w:r>
        <w:rPr/>
        <w:t>19</w:t>
      </w:r>
      <w:r>
        <w:rPr/>
        <w:t>电子科学与技术</w:t>
      </w:r>
      <w:r>
        <w:rPr/>
        <w:t>2</w:t>
      </w:r>
      <w:r>
        <w:rPr/>
        <w:t>班团支部、物理与新能源学院</w:t>
      </w:r>
      <w:r>
        <w:rPr/>
        <w:t>18</w:t>
      </w:r>
      <w:r>
        <w:rPr/>
        <w:t>电子科学与技术</w:t>
      </w:r>
      <w:r>
        <w:rPr/>
        <w:t>1</w:t>
      </w:r>
      <w:r>
        <w:rPr/>
        <w:t>班团支部、物理与新能源学院</w:t>
      </w:r>
      <w:r>
        <w:rPr/>
        <w:t>17</w:t>
      </w:r>
      <w:r>
        <w:rPr/>
        <w:t>新能源科学与工程</w:t>
      </w:r>
      <w:r>
        <w:rPr/>
        <w:t>2</w:t>
      </w:r>
      <w:r>
        <w:rPr/>
        <w:t>班团支部、物理与新能源学院</w:t>
      </w:r>
      <w:r>
        <w:rPr/>
        <w:t>16</w:t>
      </w:r>
      <w:r>
        <w:rPr/>
        <w:t>新能源科学与工程团支部、</w:t>
      </w:r>
      <w:r>
        <w:rPr/>
        <w:t>19</w:t>
      </w:r>
      <w:r>
        <w:rPr/>
        <w:t>软嵌</w:t>
      </w:r>
      <w:r>
        <w:rPr/>
        <w:t>1</w:t>
      </w:r>
      <w:r>
        <w:rPr/>
        <w:t>团支部、</w:t>
      </w:r>
      <w:r>
        <w:rPr/>
        <w:t>19</w:t>
      </w:r>
      <w:r>
        <w:rPr/>
        <w:t>软嵌</w:t>
      </w:r>
      <w:r>
        <w:rPr/>
        <w:t>2</w:t>
      </w:r>
      <w:r>
        <w:rPr/>
        <w:t>团支部、</w:t>
      </w:r>
      <w:r>
        <w:rPr/>
        <w:t>19</w:t>
      </w:r>
      <w:r>
        <w:rPr/>
        <w:t>计嵌</w:t>
      </w:r>
      <w:r>
        <w:rPr/>
        <w:t>1</w:t>
      </w:r>
      <w:r>
        <w:rPr/>
        <w:t>团支部、</w:t>
      </w:r>
      <w:r>
        <w:rPr/>
        <w:t>19</w:t>
      </w:r>
      <w:r>
        <w:rPr/>
        <w:t>电信嵌团支部、</w:t>
      </w:r>
      <w:r>
        <w:rPr/>
        <w:t>18</w:t>
      </w:r>
      <w:r>
        <w:rPr/>
        <w:t>计嵌</w:t>
      </w:r>
      <w:r>
        <w:rPr/>
        <w:t>1</w:t>
      </w:r>
      <w:r>
        <w:rPr/>
        <w:t>团支部、</w:t>
      </w:r>
      <w:r>
        <w:rPr/>
        <w:t>18</w:t>
      </w:r>
      <w:r>
        <w:rPr/>
        <w:t>软嵌</w:t>
      </w:r>
      <w:r>
        <w:rPr/>
        <w:t>2</w:t>
      </w:r>
      <w:r>
        <w:rPr/>
        <w:t>团支部、</w:t>
      </w:r>
      <w:r>
        <w:rPr/>
        <w:t>18</w:t>
      </w:r>
      <w:r>
        <w:rPr/>
        <w:t>动画团支部、</w:t>
      </w:r>
      <w:r>
        <w:rPr/>
        <w:t>19</w:t>
      </w:r>
      <w:r>
        <w:rPr/>
        <w:t>视传单三团支部、</w:t>
      </w:r>
      <w:r>
        <w:rPr/>
        <w:t>17</w:t>
      </w:r>
      <w:r>
        <w:rPr/>
        <w:t>产品团支部、</w:t>
      </w:r>
      <w:r>
        <w:rPr/>
        <w:t>19</w:t>
      </w:r>
      <w:r>
        <w:rPr/>
        <w:t>服装接本团支部、</w:t>
      </w:r>
      <w:r>
        <w:rPr/>
        <w:t>19</w:t>
      </w:r>
      <w:r>
        <w:rPr/>
        <w:t>动画团支部、</w:t>
      </w:r>
      <w:r>
        <w:rPr/>
        <w:t>19</w:t>
      </w:r>
      <w:r>
        <w:rPr/>
        <w:t>环设</w:t>
      </w:r>
      <w:r>
        <w:rPr/>
        <w:t>3</w:t>
      </w:r>
      <w:r>
        <w:rPr/>
        <w:t>团支部、</w:t>
      </w:r>
      <w:r>
        <w:rPr/>
        <w:t>18</w:t>
      </w:r>
      <w:r>
        <w:rPr/>
        <w:t>视传</w:t>
      </w:r>
      <w:r>
        <w:rPr/>
        <w:t>3</w:t>
      </w:r>
      <w:r>
        <w:rPr/>
        <w:t>团支部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先锋</w:t>
      </w:r>
    </w:p>
    <w:p>
      <w:pPr>
        <w:pStyle w:val="Normal"/>
        <w:ind w:firstLine="420"/>
        <w:rPr>
          <w:szCs w:val="22"/>
        </w:rPr>
      </w:pPr>
      <w:r>
        <w:rPr/>
        <w:t>姜霖、张驰、张朦、崔楠、辛翔、刘亦君、周丽、曹宁、许雯、荣聪、曹倩雯、纪素艳、刘涛、刘欣畅、孙松、季娴、顾行健、刘子毅、张翔兮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共青团干部</w:t>
      </w:r>
    </w:p>
    <w:p>
      <w:pPr>
        <w:pStyle w:val="Normal"/>
        <w:ind w:firstLine="420"/>
        <w:rPr>
          <w:szCs w:val="22"/>
        </w:rPr>
      </w:pPr>
      <w:r>
        <w:rPr/>
        <w:t>陈媛媛、丁鑫、冯颖、高超、贺笑笑、刘东、刘天宇、刘中婷、王浩、严楚楚、赵伟婷、张红婷（专项）、金泽林、杨明烨、黄雍浩、秦开元、王宇旸、孙安心、李文鑫、黄旭（专项）、杨凯、戴彦文、常一帆、李赛林、杨铭熠、张小奇、周婕、邵琰、朱子轩、李上、秦小艳、刘嘉玲（专项）、胡方程（专项）、曹雨艾、葛盼颖、李珉、李雨泽、滕欣东、熊新月、杨洁雅、李培根、史浩辰、孙君霞、徐瑶、许蔚、丁敏莘（专项）、孙航、吴悦淅、周怡、王金富、阚嘉、董兴兵、高鹏、胡景安、赵雨龙、戴陈冬、方绍怡、韩冰、韩东成、黄程、黄登伟、李文杰、秦晓磊、孙玥、辛向阳、徐经顾、张锋、陈诺（专项）、谈嘉铖、季文清、陈国庆、顾佳怡、梁露文、姜茵、卢礼鑫、华镒湉、刘怡、徐梵晶、张邱乐、丁钰、朱无双、张雨婷（专项）、周之茹、张艺琳、马寅璐、龚凯丽、王娟、史润书、王俊平、张欣怡、宋洁、徐博伟、孙嘉伟、成焱华、姜肖、陆鲁鲁、王长印、沈珂伟、李守晨、叶紫榆、袁梦、朱苗苗、吴灏兰、李意意、胡启耀、李圣裕、朱曦、顾晔、梅泓浩、徐广池、倪舒娴、李琬、刘阳、翟建辉、张珂、张哲、张家铭、肖静姮、刘畅、姜厚宏（专项）、吴廷娇、沈蓥莹、赵玉愉、王宝琪、顾成、宋建楼、沈童、李梦郡、张景景、方高、董梦欣、芦静娴、姚洁、徐畅（专项）、梅茜、梁耀威、刘善乐、徐语、彭玥、刘芳语、王旭颖、李四阳、南婷婷、窦佳、吴俊昊、严淑昕、程芸、陈雨柔、戴云、孔雅琪、李保昌、田高、万青毅、宿星蕾、张浩赟（专项）、张宇、张紫绚、陈左恒、沈兆龙、刘腾、陈进晶、李苏龙、周胜（专项）、应文斌、车德联、赵梓良（专项）、郭浩强（专项）、杨迎龙、丁智海、黄亮亮、许海睿、李金韩、吴昊喆、张天涯、刘政、高建雄、汪胜玉、王川生、朱荣全、王于杰、董婷、田博、</w:t>
      </w:r>
    </w:p>
    <w:p>
      <w:pPr>
        <w:pStyle w:val="Normal"/>
        <w:rPr/>
      </w:pPr>
      <w:r>
        <w:rPr/>
        <w:t>袁圆、李子璇、区绮坪、刘芳源、朱楠楠、孙麒凯（专项）、李凯迪、陆梦洁、吴雯婧、许子昂、刘洁、郭明、刘溢、曹陈峰、张颂颖、万辉、金洋（专项）、崔怡琳、赵子龙、孙万里、仲茜、惠雨、田浩澄、马薇、张庭瑞、刘晨、刘晶、马妍、吴朝曦、黄晶、滕吉纬、王瑶、刘杨杰（专项）、佘汶芯、王馨滢、唐雨寒、朱高丽、王豫、周家田、梁欣、张丹妮、高洁、李明轩、李籽仪、许桐、杨文怡、杨申奥、何阳、刘佳昊、李梦楠、张智程（专项）、刘子毅、徐琳琳、唐欣雨、邹忆华、邵军、孙傲华、姚楠、赵远迪、薛晴文、陈柏燃、蒋诗怡、刘娟、吕薇、翟绍涵、许晓倩、赵群航、陈晨、郭妍、时宝龙、王佳杰、杨昕宇、赵耀镨、陈轶凡、宋美、马志超、顾乐遥、管迅凌、李明珠、李天意、刘庆、郑嘉星、姚紫璇、许博生、吉孙嵘、梁雨泽、荣畅、刘帅、余露、于正、刘畅、马果果、陈晨、黄烁奕、侯淑君、陈成、范欣悦、金子皓、姚成镐、苗一鸣、孟秀、王永杰、徐明、王涛、时家峰、刘砺砺、赵相龙、余姿颖、邰博闻、郑敏杰、吴逸玮、周雨彤、王旋、周琳、刘畅、鲁宁煊、冉韩松、周敏、陈俊光、徐海峰、杨佳祺、秦宇祺、秦生雨、缪逸强、陈龙、郭纯伟、任香月、何泽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共青团员</w:t>
      </w:r>
    </w:p>
    <w:p>
      <w:pPr>
        <w:pStyle w:val="Normal"/>
        <w:ind w:firstLine="420"/>
        <w:rPr>
          <w:szCs w:val="22"/>
        </w:rPr>
      </w:pPr>
      <w:r>
        <w:rPr/>
        <w:t>董佳敏、薛肖、何磊、江正龙、李根源、莫晨曦、秦成宇、史伟、史鑫、宋远卫、孙思懿、王若暄、王瑜、吴奔、徐慧子、徐蕾、徐世琛、杨宇静、张资越、赵沛齐、赵文哲、朱浩、邵帅、刘庆超、李瑞东、刘璇、张昊瑜、王家意、杨佳卫、王莹莹、马含青、王雨馨、蔡琪军、黄晟淏、张洁梦、张金来、刘晓楠（专项）、严进、周伟锋、张腾、王静、戴丽洲、金万莉、陆璐、乔萌、赵玉欣、刘凯、李嘉雯、吴菲、崔若涵、李瑶、张增娟、沈婧旸（专项）、朱子轩、陈郑、王凯、席成洲、王沁、陆世伟、袁新宇、赵品萍（专项）、仇镐、孙媛媛、陈华凯、陈康、陈颖、陈长乐、党梦婷、江峰、姜倩钰、李奥悉、孙华龙、王康宇、李晨、刘思辰、陆锋、杨凡、张家俊、高鹏、韩绍文、陆非尔、夏航、许宇翔、徐志洋、龙泳洁（专项）、李来全、王松亚、曹凤玮、张锁程、徐周阳、郭同同、朱荣庆、阚梦如、魏国海、叶京、黄一民、邱征、韩菲、任加轩、肖松、周敏、李绍斌、孙华清、周宇飞、詹润、陈晨、金渤涛、李朋飞、李字佩、孙傲华、孙成良、伏效宇、胡友、张政、韩铭、夏雷、陈籽同、丁晔、刘念、聂乐、宋兴昊、王旭、王宇杰、魏祥、魏馨瑶、袁峻池、张惠玮（专项）、陈浩楠、姚煜、陆詹、侍慧慧、汤丽阳、程晓洁、刘浩浩、丁婕、范青怡、蒋姗、李子豪、马青芸、王倩倩、张文馨、张朔菲、邓千睦、凌鹏橙、李琪、薛雨朦、赵双、钟徐柠、周一敏、唐怡欣、徐婷、薛梅、蒋澳（专项）、张欣、徐瑾、朱碧华、刘进、李闪、陈欣怡、高李冬、王婷玉、赵美淇、孙耀威、石靖宇、刘泽宇、杨涛、吴毓璇、高怡倩、花玉琪、贾芸、陈心仪、范晓露、王新纪、邱嘉琪、纪菲菲、穆星如、陆诗易、袁梦、冒石彭、贺丽萍、袁诗奇、韦嘉、沈阳、万梦凡、冯翊洺、朱雨蒙、周慧蕙、崔馨月、朱彩虹、王严平、高雅琪、钱奕希、王津凯、朱然之、邱宇、辛佳雯、姚欣昱、于杰、樊恺、王天姿、王煜、王云、李圣裕、贾学飞、蔡艾洁、杜凌燕、刘鑫、王婷、顾心怡、黄佳豪、李璇、陆怡晴、马江瑜、马越、农艳、赵小龙、桑朱云、吴振、夏星辰、杨鹏、张舒、张原睿、张哲轩、郑昊、朱佳雯、朱紫涵、李佳慧、王琪、吴嘉烜、夏静芳、崔玉倩、肖悦、董明亮、刘昌朦、韩孝宇、仲梦雪、董蓓蕾、黄玥、刘桐彤、米艳玲、黄唤唤、周靓卿、张进澳、高晨宇、简羽霜、姜云鑫、徐若源、范佳琳、吕昱杞、黄世龙、吴晨钿、郑雨柯、宗靓丽、王小青、平萍、袁迪、肖睿、许博生（专项）、许辰昊、杨刚、戴颖、梁叶、马逸择、刘萍萍、丁柚心、颜志诚、方越、刘玉强、石悦（专项）、张政铎、卢鑫宇、张婉蓉、李文婷、施梦凡、蔡语彤、蒋娜娜、孔捷、李金萍、李亚南、李雨婷、钱月、谭笑、王晨阳、王冲、王慧娟、王鑫慧、王子怡、徐鹏飞（重名）、徐鹏飞、余远杰、袁满、张甲伟、张燕婷、周帅林、朱颖、张文博、钟杰玉、费佳琪、邵白雪、高猛、王大庆、项蕾、薛雅君、陈龙、顾鑫艳、温鹏、王巍伟、杨帆、王成（专项）、鹿程、辛沂、高荣蔓、陈欣雨、刘尧远（专项）、陈祥祥（专项）、陈果、陈莉影、侯峰、黄辰瑞、黄勤豪、姜啸鹏、刘鹏威、孟子祥、乔济硕、宋瑶、孙文科、孙涵、王年富、王雪龙、王宇涛、吴润芝、吴晓峰、徐涵彬、薛琳、杨欣月、杨虞默涵、叶新宇、张政杰、郑雨秋、朱雷闯、王光亚、朱思宇、孙志铖、王姝、王琦、杜蕤、田甜、程敏、王丹丹、渠丽丽、仵宇菲、潘文宇、应晨欢、桑成杰、陈梦琪、马钰莹（专项）、周旭颖、周香雨、盛广赏、张尹、蒋辰佳、郭耀、罗宇、包磊、张晨曦、徐佩霖、史睿康、陈忠泉、许志豪、刘钰、林页帆、房敏、房孟婷、周睿、朱航、宫泽东（专项）、陈凯、李志杰、秦梦隆、刘欣欣、花海源、甘泉、杜浥、丁浩哲、张炜琼、刘新玉、王昕、何佳俊、吴嘉龙、陈威宇、陈龙、郝明智、侯俊茹、赵琛、朱梓迎、李凯霖、殷志强、赵煌涛、司马锦洋、丁乾、叶静夏、张居远、田萌、吴雨菲、胡瑞、张婷、陈雨婷（专项）、陈涵、仇佳琦、胡定婷、江颖祯、刘淑贤、王哲、姚楠、张雪雯、朱红汀、郁莉、张雪、戴启文、韩璟文、马香香、张灏嫄、单璐璐、赵肖楠、周丽、窦淼、伍玉凤、黄玲玉、蒋冰冰、李怀森、李源、邱蕾霖、孙久洪、封翠、周皓剑、张汝鑫、邵一鸣、张零凌、张钰淼、周洁、朱懿宸、汪超莹（专项）、夏俊尧、陈嘉馨、唐帆、胡景安、党姝婷、刘济彬、宋玥、徐晓倩、陈海云、顾鼎臣、黄玲玉、刘静、任成威、沈晶晶、胡梦龙、李长青、姜啸鹏、居锐、彭璐炜、苏唐冉、王紫璇、杨杰元、赵彤彤、戴亚楠、陆辰、鞠彬、陈禹、韦佳、郭昊昱、聂兴旺、吴苏杨、许宇翔、李飞燕、张雪颍、袁炆虎、顾佳雯、李旭、张龙、余馨、陈嘉琪、王雪迎、潘如萍、周健、王瑞杰、庄晓燕、成畅、张雯倩、张峰、吕腾超、张佳钰、闫彭莱、周海燕、朱冬梅、施洁楠、施一帆、江禹、李辉、曹磊、张丁予、朱海慈、丁文婷、叶辉阳、张曦、蔡艾洁、王涵、鲁思怡、潘莉萍、尤俐、徐杰、殷龙文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1:00Z</dcterms:created>
  <dc:creator>User</dc:creator>
  <dc:description/>
  <cp:keywords/>
  <dc:language>en-US</dc:language>
  <cp:lastModifiedBy>Lenovo</cp:lastModifiedBy>
  <dcterms:modified xsi:type="dcterms:W3CDTF">2020-04-27T02:01:00Z</dcterms:modified>
  <cp:revision>5</cp:revision>
  <dc:subject/>
  <dc:title/>
</cp:coreProperties>
</file>